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е _______________________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/адвокат: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интересах:__________________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    </w:t>
      </w:r>
    </w:p>
    <w:p>
      <w:pPr>
        <w:pStyle w:val="Normal"/>
        <w:ind w:left="43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виняемого по ст.______ УК РФ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ашем производстве находится уголовное дело по обвин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ина _____________________________________________________,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и преступления предусмотренного ст. _________ УК РФ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"__"  ___________20___г. подсудимый _________________ полност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гладил причиненный потерпевшему –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д и примирился с ни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вое желание прекращения Уголовного дела в отношении __________________  в связи с примирением и заглаживании причиненного им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да потерпевший – ____________________ выразила в заявлении от  "__"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___________20___г.</w:t>
      </w:r>
    </w:p>
    <w:p>
      <w:pPr>
        <w:pStyle w:val="Normal"/>
        <w:widowControl/>
        <w:ind w:firstLine="70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 УПК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уд, прокурор, а так же следователь и дознаватель с согласия прокурора вправе, 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 РФ,  если это лицо примирилось с потерпевшим и загладило причиненный ему вред»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судимый 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ервые совершил преступление</w:t>
        <w:tab/>
        <w:tab/>
        <w:tab/>
        <w:tab/>
        <w:t xml:space="preserve">                    </w:t>
        <w:tab/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большой/средней тяжести, примирился с потерпевшим _________________,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стью загладил причиненный ему моральный вред и материальный ущерб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 76</w:t>
      </w:r>
      <w:r>
        <w:rPr>
          <w:rFonts w:cs="Times New Roman" w:ascii="Times New Roman" w:hAnsi="Times New Roman"/>
          <w:sz w:val="28"/>
          <w:szCs w:val="28"/>
        </w:rPr>
        <w:t xml:space="preserve"> УК РФ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ст.25 УПК РФ и ст. 76 УК РФ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О Ш У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кратить уголовное дело в отношении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щиту прав и законных интересов которого я осуществляю в связи с примирением сторон (с потерпевшей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и полного заглаживания причиненного ей вреда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вокат/защитник</w:t>
        <w:tab/>
        <w:tab/>
        <w:tab/>
        <w:tab/>
        <w:tab/>
        <w:tab/>
        <w:tab/>
        <w:tab/>
        <w:t>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ходатайством согласен, поддерживаю его </w:t>
        <w:tab/>
        <w:tab/>
        <w:tab/>
        <w:tab/>
        <w:t>_______________</w:t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36:00Z</dcterms:created>
  <dc:creator>Андрей</dc:creator>
  <dc:description/>
  <cp:keywords/>
  <dc:language>en-US</dc:language>
  <cp:lastModifiedBy>packard</cp:lastModifiedBy>
  <cp:lastPrinted>2003-08-21T21:13:00Z</cp:lastPrinted>
  <dcterms:modified xsi:type="dcterms:W3CDTF">2019-03-01T11:42:00Z</dcterms:modified>
  <cp:revision>13</cp:revision>
  <dc:subject/>
  <dc:title/>
</cp:coreProperties>
</file>